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862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教育部学籍在线验证报告”、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232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555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Rein</cp:lastModifiedBy>
  <cp:lastPrinted>2023-06-08T11:52:00Z</cp:lastPrinted>
  <dcterms:modified xsi:type="dcterms:W3CDTF">2025-05-13T07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0BB9FEF4DA285887346EF934B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yNzQwZTFhNDU0NzI5NGEzZTE0NzY5MjhjNTM2YmIiLCJ1c2VySWQiOiI3MDk0OTAwMTcifQ==</vt:lpwstr>
  </property>
  <property fmtid="{D5CDD505-2E9C-101B-9397-08002B2CF9AE}" pid="5" name="commondata">
    <vt:lpwstr>commondata</vt:lpwstr>
  </property>
</Properties>
</file>