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温馨提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了您体检的顺利进行，请仔细阅读体检注意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前三天，不要吃过多油腻、不易消化的食物，不饮酒，勿服对肝、肾功能有损害的药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前一天要注意休息，避免剧烈运动和激动，保证充足睡眠，以免影响体检结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晨采血、腹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检查需要空腹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当天，勿穿戴有金属装饰的衣物和饰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士应特别注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怀孕或可能受孕者，请预先告知医护人员，勿接受放射线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产后补检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月经期间请暂勿留取尿液，待经期结束后再补检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体检当日不宜穿连衣裙、连裤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流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新大楼三楼会议室填写体检表个人信息、领取导检单→新大楼三楼分组完成（彩超、心电图、抽血、留尿标本）→新大楼二楼 胸片→内科楼健康管理中心 （内科、外科、眼科、耳鼻喉科、口腔、一般项目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高、体重、血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4:14Z</dcterms:created>
  <dc:creator>Administrator</dc:creator>
  <dc:description/>
  <dc:language>en-US</dc:language>
  <cp:lastModifiedBy>Administrator</cp:lastModifiedBy>
  <dcterms:modified xsi:type="dcterms:W3CDTF">2025-08-06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50E1E934E42E899E3991F1D194F8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Y0MjI4YjU0N2ZiMjE2MGU4NDg3ZDM0OGRiYjNmMGQifQ==</vt:lpwstr>
  </property>
</Properties>
</file>